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ind w:right="-14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回　京の味めぐり・技くらべ展</w:t>
            </w:r>
          </w:p>
          <w:p>
            <w:pPr>
              <w:pStyle w:val="Normal"/>
              <w:ind w:right="-10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体験教室　ご提案用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京の味めぐり・技くらべ展」では、お客様に「衣」・「食」・「住」・「芸術」など京都の文化を楽しく学んでいただく体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教室を行ないたいと計画しております。</w:t>
            </w:r>
          </w:p>
          <w:p>
            <w:pPr>
              <w:pStyle w:val="Normal"/>
              <w:ind w:right="-1285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協力が可能な場合は、本用紙にてご提案をお願い致します。</w:t>
            </w:r>
          </w:p>
          <w:p>
            <w:pPr>
              <w:pStyle w:val="Normal"/>
              <w:ind w:right="-128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：工芸品…絵付け・製作体験、食品…おいしい食べ方・作り方教室、</w:t>
            </w:r>
          </w:p>
          <w:p>
            <w:pPr>
              <w:pStyle w:val="Normal"/>
              <w:ind w:right="-1285" w:firstLine="6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子様に京都文化を継承する「つくる」「あそぶ」「まなぶ」体験など…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49"/>
      </w:tblGrid>
      <w:tr>
        <w:trPr>
          <w:trHeight w:val="81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教室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内　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所要時間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1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教室時間：約　　　　分　　　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（準備時間：約　　　　分　　片づけ時間：約　　　　分）</w:t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実施可能日・回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参加人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　　　　　　　　名程度／１回</w:t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参加対象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お子様向け（○歳以上～）など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参加費（材料費など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税込　　　　　　　　　円／１名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必要な設備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水道・電源など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実施については検討のうえ、後日ご連絡させていただ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 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：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97"/>
          <w:kern w:val="0"/>
          <w:sz w:val="24"/>
          <w:u w:val="single"/>
        </w:rPr>
        <w:t>TE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sectPr>
      <w:type w:val="nextPage"/>
      <w:pgSz w:w="11906" w:h="16838"/>
      <w:pgMar w:left="680" w:right="567" w:gutter="0" w:header="0" w:top="1021" w:footer="0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Century" w:hAnsi="Century" w:eastAsia="Mincho;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2:58:00Z</dcterms:created>
  <dc:creator>京都府中小企業団体中央会</dc:creator>
  <dc:description/>
  <cp:keywords/>
  <dc:language>en-US</dc:language>
  <cp:lastModifiedBy>USER24</cp:lastModifiedBy>
  <cp:lastPrinted>2019-04-23T13:12:00Z</cp:lastPrinted>
  <dcterms:modified xsi:type="dcterms:W3CDTF">2019-05-13T00:48:00Z</dcterms:modified>
  <cp:revision>135</cp:revision>
  <dc:subject/>
  <dc:title>第２回京の味めぐり・技くらべ展</dc:title>
</cp:coreProperties>
</file>