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締め切り：平成２９年６月２日（金</w:t>
      </w: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atLeast" w:line="240" w:before="240" w:after="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２０回　京の味めぐり・技くらべ展　出展希望公募票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38"/>
        <w:gridCol w:w="3365"/>
        <w:gridCol w:w="9"/>
      </w:tblGrid>
      <w:tr>
        <w:trPr>
          <w:trHeight w:val="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32"/>
                <w:szCs w:val="32"/>
              </w:rPr>
              <w:t>事業者名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屋　　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kern w:val="0"/>
                <w:sz w:val="32"/>
                <w:szCs w:val="32"/>
              </w:rPr>
              <w:t>ブース表記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ブースの看板として表示する方をご選択下さい。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  <w:szCs w:val="28"/>
              </w:rPr>
              <w:t>事業者名　□屋号　□その他（　　　　　　　　　　　　　　　　）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住　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240" w:after="0"/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担当者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240" w:after="0"/>
              <w:jc w:val="left"/>
              <w:rPr>
                <w:rFonts w:ascii="ＭＳ ゴシック;MS Gothic" w:hAnsi="ＭＳ ゴシック;MS Gothic" w:eastAsia="ＭＳ ゴシック;MS Gothic"/>
                <w:w w:val="80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0"/>
                <w:sz w:val="32"/>
                <w:szCs w:val="32"/>
              </w:rPr>
              <w:t>代表商品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w w:val="8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代表商品名は会場看板に使用致しますので、分かりやすい名称（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点）をお書き下さい。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spacing w:lineRule="atLeast" w:line="120" w:before="24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右のいずれかに☑をご記入下さい。　□出展を希望します。　□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回記念特別枠での</w:t>
      </w:r>
      <w:r>
        <w:rPr/>
        <w:t>出展を希望します。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お申込小間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小間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spacing w:lineRule="atLeast" w:line="0"/>
        <w:jc w:val="lef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注）持込の什器も必ず申込小間数に加えて下さい。詳しい台のご希望は後日お伺い致します。</w:t>
      </w:r>
    </w:p>
    <w:p>
      <w:pPr>
        <w:pStyle w:val="Normal"/>
        <w:tabs>
          <w:tab w:val="clear" w:pos="851"/>
          <w:tab w:val="left" w:pos="360" w:leader="none"/>
        </w:tabs>
        <w:spacing w:lineRule="atLeast" w:line="0" w:before="240" w:after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実演の有無について〔設営負担金として別途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,0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税込）必要となります。試飲・試食は実演ではありません。〕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実演の有無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firstLine="24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有　　　　・　　　　　無</w:t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  <w:t>具体的にご記入下さい。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firstLine="72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spacing w:lineRule="atLeast" w:line="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360" w:leader="none"/>
        </w:tabs>
        <w:spacing w:lineRule="atLeast" w:line="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eastAsia="ＭＳ ゴシック;MS Gothic"/>
          <w:szCs w:val="21"/>
        </w:rPr>
        <w:t>第</w:t>
      </w:r>
      <w:r>
        <w:rPr>
          <w:rFonts w:eastAsia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eastAsia="ＭＳ ゴシック;MS Gothic"/>
          <w:szCs w:val="21"/>
        </w:rPr>
        <w:t>回記念特別枠をご希望の場合　※実演・茶屋はできません。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出展可能日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可能な日すべてを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pacing w:lineRule="atLeast" w:line="0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で囲んで下さい。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水）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木）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金）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土）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日）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月）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日（火）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日程は、ご希望に添えない場合がございます。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ind w:firstLine="210"/>
        <w:jc w:val="left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01930</wp:posOffset>
                </wp:positionV>
                <wp:extent cx="27432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7040"/>
                        </a:xfrm>
                        <a:custGeom>
                          <a:avLst/>
                          <a:gdLst>
                            <a:gd name="textAreaLeft" fmla="*/ 16920 w 1555200"/>
                            <a:gd name="textAreaRight" fmla="*/ 1538280 w 1555200"/>
                            <a:gd name="textAreaTop" fmla="*/ 16920 h 145800"/>
                            <a:gd name="textAreaBottom" fmla="*/ 128880 h 145800"/>
                          </a:gdLst>
                          <a:ahLst/>
                          <a:rect l="textAreaLeft" t="textAreaTop" r="textAreaRight" b="textAreaBottom"/>
                          <a:pathLst>
                            <a:path w="2298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286" y="21600"/>
                              </a:lnTo>
                              <a:arcTo wR="3600" hR="3600" stAng="10800000" swAng="5400000"/>
                              <a:lnTo>
                                <a:pt x="2298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65pt;margin-top:15.9pt;width:215.95pt;height:20.2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ind w:firstLine="21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drawing>
          <wp:inline distT="0" distB="0" distL="0" distR="0">
            <wp:extent cx="2381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Cs w:val="21"/>
        </w:rPr>
        <w:t>お申込みありがとうございました</w:t>
      </w:r>
      <w:r>
        <w:rPr>
          <w:rFonts w:ascii="ＭＳ ゴシック;MS Gothic" w:hAnsi="ＭＳ ゴシック;MS Gothic" w:eastAsia="ＭＳ ゴシック;MS Gothic"/>
          <w:szCs w:val="21"/>
        </w:rPr>
        <w:drawing>
          <wp:inline distT="0" distB="0" distL="0" distR="0">
            <wp:extent cx="2381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Cs w:val="21"/>
        </w:rPr>
        <w:t>　</w:t>
      </w:r>
    </w:p>
    <w:p>
      <w:pPr>
        <w:pStyle w:val="Normal"/>
        <w:tabs>
          <w:tab w:val="clear" w:pos="851"/>
          <w:tab w:val="left" w:pos="36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初めてご出展を希望される場合は「営業許可書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shd w:fill="D8D8D8" w:val="clear"/>
        </w:rPr>
        <w:t>or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登記事項証明書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shd w:fill="D8D8D8" w:val="clear"/>
        </w:rPr>
        <w:t>or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税務申告書のいずれかの写し」と「店舗写真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shd w:fill="D8D8D8" w:val="clear"/>
        </w:rPr>
        <w:t>or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shd w:fill="D8D8D8" w:val="clear"/>
        </w:rPr>
        <w:t>商品製造現場の写真」とともに本用紙をご提出下さい。　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７月１４日（金）以降の出展辞退は、お申込分の小間料をキャンセル料として頂戴致します。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受付後のキャンセルは、事務局まで書面にてご連絡下さい。</w:t>
      </w:r>
      <w:bookmarkStart w:id="0" w:name="_PictureBullets"/>
      <w:bookmarkEnd w:id="0"/>
    </w:p>
    <w:sectPr>
      <w:type w:val="nextPage"/>
      <w:pgSz w:w="11906" w:h="16838"/>
      <w:pgMar w:left="680" w:right="567" w:gutter="0" w:header="0" w:top="851" w:footer="0" w:bottom="68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entury" w:hAnsi="Century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58:00Z</dcterms:created>
  <dc:creator>京都府中小企業団体中央会</dc:creator>
  <dc:description/>
  <cp:keywords/>
  <dc:language>en-US</dc:language>
  <cp:lastModifiedBy>USER21</cp:lastModifiedBy>
  <cp:lastPrinted>2017-04-06T14:51:00Z</cp:lastPrinted>
  <dcterms:modified xsi:type="dcterms:W3CDTF">2017-04-07T08:09:00Z</dcterms:modified>
  <cp:revision>106</cp:revision>
  <dc:subject/>
  <dc:title>第２回京の味めぐり・技くらべ展</dc:title>
</cp:coreProperties>
</file>